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0" w:after="30"/>
        <w:jc w:val="center"/>
        <w:rPr>
          <w:rFonts w:eastAsia="Times New Roman"/>
          <w:sz w:val="28"/>
          <w:szCs w:val="28"/>
          <w:lang w:eastAsia="ru-RU"/>
        </w:rPr>
      </w:pPr>
      <w:r>
        <w:rPr>
          <w:rFonts w:eastAsia="Times New Roman" w:cs="Arial" w:ascii="Arial" w:hAnsi="Arial"/>
          <w:b/>
          <w:i/>
          <w:sz w:val="32"/>
          <w:szCs w:val="32"/>
          <w:lang w:eastAsia="ru-RU"/>
        </w:rPr>
        <w:t>День здоровья</w:t>
        <w:br/>
      </w:r>
      <w:r>
        <w:rPr>
          <w:rFonts w:eastAsia="Times New Roman"/>
          <w:sz w:val="28"/>
          <w:szCs w:val="28"/>
          <w:lang w:eastAsia="ru-RU"/>
        </w:rPr>
        <w:t>Цель: популяризация физической культуры, массового спорта и активного отдыха детей. </w:t>
        <w:br/>
        <w:t>Задачи: </w:t>
        <w:br/>
        <w:t>Образовательные: </w:t>
        <w:br/>
        <w:t>Формирование у учащихся привычек здорового образа жизни и выработка у них правильных двигательных действий в процессе физического воспитания. </w:t>
        <w:br/>
        <w:t>Воспитательные: </w:t>
        <w:br/>
        <w:t>Воспитывать чувство коллективизма взаимопомощи, самодисциплины, воли внимания. </w:t>
        <w:br/>
        <w:t>Оздоровительные: </w:t>
        <w:br/>
        <w:t>Укрепление здоровья, развитие физических качеств у подрастающего поколения, содействие гармоническому физическому развитию обучающих. </w:t>
        <w:br/>
        <w:t>Тип мероприятия: </w:t>
        <w:br/>
        <w:t>Для проведения мероприятия использовались различные методы и приемы обучения: словесный, наглядный, метод создания проблемных ситуаций, способствующий развитию индивидуальных возможностей учащихся. Игровая форма работы, совместная деятельность учителя и учащихся. </w:t>
        <w:br/>
        <w:t>Спортивный инвентарь: обручи, буквы для слова, клюшки, теннисный мяч, шашки, ромашки, канат, воздушные шарики. </w:t>
        <w:br/>
        <w:t>Место проведения: </w:t>
        <w:br/>
        <w:t>спортивный зал </w:t>
        <w:br/>
        <w:t>Время проведения: </w:t>
        <w:br/>
        <w:t>______ </w:t>
        <w:br/>
        <w:t>Участники праздника: </w:t>
        <w:br/>
        <w:t>В спортивном мероприятии принимают участие обучающиеся 8-х классов, допущенные врачом по состоянию здоровья. </w:t>
        <w:br/>
        <w:br/>
        <w:t>Судейская коллегия: </w:t>
        <w:br/>
        <w:t>Преподаватели физической культуры, обучающиеся. </w:t>
        <w:br/>
        <w:br/>
        <w:t>Судейство: </w:t>
        <w:br/>
        <w:t>I место – 1 очко </w:t>
        <w:br/>
        <w:t>II место – 2 очка </w:t>
        <w:br/>
        <w:t>III место – 3 очка и т.д. </w:t>
        <w:br/>
        <w:t>Итоговые места команд определяются по наименьшей сумме очков, набранных за участие во всех играх и эстафетах программы. </w:t>
        <w:br/>
        <w:t>Награждение: команды награждаются грамотой и сладкими призами. </w:t>
        <w:br/>
        <w:br/>
        <w:t>Ход мероприятия. </w:t>
        <w:br/>
        <w:br/>
        <w:t>Ведущий: Добрый день, дорогие друзья! Я рада приветствовать вас на празднике спорта и здоровья! </w:t>
        <w:br/>
        <w:t>- Сегодня вам предстоит участвовать в различных конкурсах, показать ловкость, силу, быстроту и смекалку.</w:t>
        <w:br/>
        <w:t>Каждая команда представляет название, девиз и песню. </w:t>
        <w:br/>
      </w:r>
      <w:r>
        <w:rPr>
          <w:rFonts w:eastAsia="Times New Roman"/>
          <w:b/>
          <w:sz w:val="28"/>
          <w:szCs w:val="28"/>
          <w:lang w:eastAsia="ru-RU"/>
        </w:rPr>
        <w:t>1-й конкурс</w:t>
      </w:r>
      <w:r>
        <w:rPr>
          <w:rFonts w:eastAsia="Times New Roman"/>
          <w:sz w:val="28"/>
          <w:szCs w:val="28"/>
          <w:lang w:eastAsia="ru-RU"/>
        </w:rPr>
        <w:t xml:space="preserve"> «Дружба» </w:t>
        <w:br/>
        <w:t>Удерживая лбами большой надувной мяч и взявшись за руки, 2 участника команды бегут до стойки и обратно. У линии старта передают эстафету следующей паре игроков. </w:t>
        <w:br/>
      </w:r>
      <w:r>
        <w:rPr>
          <w:rFonts w:eastAsia="Times New Roman"/>
          <w:b/>
          <w:sz w:val="28"/>
          <w:szCs w:val="28"/>
          <w:lang w:eastAsia="ru-RU"/>
        </w:rPr>
        <w:t>2-й конкурс</w:t>
      </w:r>
      <w:r>
        <w:rPr>
          <w:rFonts w:eastAsia="Times New Roman"/>
          <w:sz w:val="28"/>
          <w:szCs w:val="28"/>
          <w:lang w:eastAsia="ru-RU"/>
        </w:rPr>
        <w:t xml:space="preserve"> «Тяни-толкай» </w:t>
        <w:br/>
        <w:t>Иногда, правда, бывали моменты, когда вдруг вы обижались друг на друга, вставали друг к другу спиной. Но дружбу не разорвёшь, как «замок» из ваших рук. Проводится следующая эстафета «Тяни-толкай» - игроки встают по парам спиной друг к другу, сцепив руки замком, бегут до ориентира и обратно, передав эстафету следующей паре. Жюри подводит итоги. </w:t>
        <w:br/>
      </w:r>
      <w:r>
        <w:rPr>
          <w:rFonts w:eastAsia="Times New Roman"/>
          <w:b/>
          <w:sz w:val="28"/>
          <w:szCs w:val="28"/>
          <w:lang w:eastAsia="ru-RU"/>
        </w:rPr>
        <w:t>3-й конкурс</w:t>
      </w:r>
      <w:r>
        <w:rPr>
          <w:rFonts w:eastAsia="Times New Roman"/>
          <w:sz w:val="28"/>
          <w:szCs w:val="28"/>
          <w:lang w:eastAsia="ru-RU"/>
        </w:rPr>
        <w:t xml:space="preserve"> «Перекати поле» </w:t>
        <w:br/>
        <w:t>Бежать спиной вперёд и с помощью обруча катить мяч до стойки и обратно. </w:t>
        <w:br/>
      </w:r>
      <w:r>
        <w:rPr>
          <w:rFonts w:eastAsia="Times New Roman"/>
          <w:b/>
          <w:sz w:val="28"/>
          <w:szCs w:val="28"/>
          <w:lang w:eastAsia="ru-RU"/>
        </w:rPr>
        <w:t>4-й конкурс</w:t>
      </w:r>
      <w:r>
        <w:rPr>
          <w:rFonts w:eastAsia="Times New Roman"/>
          <w:sz w:val="28"/>
          <w:szCs w:val="28"/>
          <w:lang w:eastAsia="ru-RU"/>
        </w:rPr>
        <w:t xml:space="preserve"> «Загад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н лежать совсем не хочет.</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Если бросить, он подскочит.</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уть ударишь, сразу вскачь,</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у, конечно – это ... (Мяч)</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илачом я стать решил,</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К силачу я поспешил:</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Расскажите вот о чем,</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Как вы стали силачом?</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Улыбнулся он в ответ:</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 Очень просто. Много лет,</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Ежедневно, встав с постел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однимаю я ...(Гантел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Зеленый луг,</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то скамеек вокруг,</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т ворот до ворот</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Бойко бегает народ.</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 воротах этих</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Рыбацкие сети.(Стадион)</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 снегу две полосы,</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Удивились две лисы.</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одошла одна поближе:</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Здесь бежали чьи-то ... (Лыж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 белом просторе</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Две ровные строчк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А рядом бегут</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Запятые да точки. (Лыжн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Кто по снегу быстро мчитс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ровалиться не боится?(Лыжник)</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н на вид - одна доска,</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о зато названьем горд,</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Он зовется…(Сноуборд)</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Есть ребята у мен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Два серебряных кон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Езжу сразу на обоих</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Что за кони у меня? (Коньк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алка в виде запятой</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Гонит шайбу пред собой. (Клюшка)</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Этот конь не ест овса,</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Вместо ног – два колеса.</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ядь верхом и мчись на нем,</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Только лучше правь рулем. (Велосипед)</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е похож я на кон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Хоть седло есть у мен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Спицы есть. Они, признатьс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Для вязанья не годятся.</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е будильник, не трамвай,</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о звонить умею, знай! (Велосипед)</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Ранним утром вдоль дорог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 траве блестит роса,</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о дороге едут ног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И бегут два колеса.</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У загадки есть ответ –</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Это мой ... (Велосипед)</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Эстафета нелегка.</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Жду команду для рывка. (Старт)</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 квадратиках доск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Короли свели полки.</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ет для боя у полков</w:t>
      </w:r>
    </w:p>
    <w:p>
      <w:pPr>
        <w:pStyle w:val="Normal"/>
        <w:shd w:fill="FFFFFF" w:val="clear"/>
        <w:spacing w:lineRule="auto" w:line="240" w:before="30" w:after="3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и патронов, ни штыков.(Шахматы)</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280" w:after="280"/>
        <w:ind w:left="360" w:hanging="0"/>
        <w:rPr/>
      </w:pPr>
      <w:r>
        <w:rPr>
          <w:rFonts w:eastAsia="Times New Roman" w:cs="Times New Roman" w:ascii="Times New Roman" w:hAnsi="Times New Roman"/>
          <w:sz w:val="28"/>
          <w:szCs w:val="28"/>
          <w:lang w:eastAsia="ru-RU"/>
        </w:rPr>
        <w:br/>
        <w:t>Каждой команде загадываются по очереди загадки на спортивную тему. </w:t>
        <w:br/>
        <w:br/>
      </w:r>
      <w:r>
        <w:rPr>
          <w:rFonts w:eastAsia="Times New Roman" w:cs="Times New Roman" w:ascii="Times New Roman" w:hAnsi="Times New Roman"/>
          <w:b/>
          <w:sz w:val="28"/>
          <w:szCs w:val="28"/>
          <w:lang w:eastAsia="ru-RU"/>
        </w:rPr>
        <w:t>5-й конкурс</w:t>
      </w:r>
      <w:r>
        <w:rPr>
          <w:rFonts w:eastAsia="Times New Roman" w:cs="Times New Roman" w:ascii="Times New Roman" w:hAnsi="Times New Roman"/>
          <w:sz w:val="28"/>
          <w:szCs w:val="28"/>
          <w:lang w:eastAsia="ru-RU"/>
        </w:rPr>
        <w:t xml:space="preserve"> «Сквозь игольное ушко». </w:t>
        <w:br/>
        <w:t>По сигналу первый участник добегает до средней линии, где на полу лежит обруч, продевает обруч через себя (как нитку сквозь игольное ушко). Оставляет обруч на линии, обегает поворот, на обратном пути продевает через себя обруч и передает эстафету касанием руки второму участнику и т.д. </w:t>
        <w:br/>
      </w:r>
      <w:r>
        <w:rPr>
          <w:rFonts w:eastAsia="Times New Roman" w:cs="Times New Roman" w:ascii="Times New Roman" w:hAnsi="Times New Roman"/>
          <w:b/>
          <w:sz w:val="28"/>
          <w:szCs w:val="28"/>
          <w:lang w:eastAsia="ru-RU"/>
        </w:rPr>
        <w:t>6-й конкурс</w:t>
      </w:r>
      <w:r>
        <w:rPr>
          <w:rFonts w:eastAsia="Times New Roman" w:cs="Times New Roman" w:ascii="Times New Roman" w:hAnsi="Times New Roman"/>
          <w:sz w:val="28"/>
          <w:szCs w:val="28"/>
          <w:lang w:eastAsia="ru-RU"/>
        </w:rPr>
        <w:t xml:space="preserve"> «Собери ромашку». </w:t>
        <w:br/>
        <w:t>По сигналу судьи первый игрок бежит до средней линии, берет сердцевину от ромашки, бежит до линии поворота, кладет на нее сердцевину, возвращается назад, передает эстафету другому, следующий участник берет лепесток, делает тоже самое и т.д. Лепестки выкладывают вокруг сердцевинки ромашки. </w:t>
        <w:br/>
      </w:r>
      <w:r>
        <w:rPr>
          <w:rFonts w:eastAsia="Times New Roman" w:cs="Times New Roman" w:ascii="Times New Roman" w:hAnsi="Times New Roman"/>
          <w:b/>
          <w:sz w:val="28"/>
          <w:szCs w:val="28"/>
          <w:lang w:eastAsia="ru-RU"/>
        </w:rPr>
        <w:t>7-й конкурс</w:t>
      </w:r>
      <w:r>
        <w:rPr>
          <w:rFonts w:eastAsia="Times New Roman" w:cs="Times New Roman" w:ascii="Times New Roman" w:hAnsi="Times New Roman"/>
          <w:sz w:val="28"/>
          <w:szCs w:val="28"/>
          <w:lang w:eastAsia="ru-RU"/>
        </w:rPr>
        <w:t xml:space="preserve"> «Хоккеисты». </w:t>
        <w:br/>
        <w:t>Первый участник с помощью клюшки ведет теннисный мяч, по пути обводит три набивных мяча, у поворотной стойки забивает «шайбу» в ворота (перевернутый барьер), обегает поворот, бегом возвращается назад, передает клюшку второму. Второй участник огибает поворот, вынимает клюшкой «шайбу» из «ворот» и ведет ее назад, по пути обыгрывая трех «защитников» (набивные мячи на линии движения). </w:t>
        <w:br/>
      </w:r>
      <w:r>
        <w:rPr>
          <w:rFonts w:eastAsia="Times New Roman" w:cs="Times New Roman" w:ascii="Times New Roman" w:hAnsi="Times New Roman"/>
          <w:b/>
          <w:sz w:val="28"/>
          <w:szCs w:val="28"/>
          <w:lang w:eastAsia="ru-RU"/>
        </w:rPr>
        <w:t>8-й конкурс</w:t>
      </w:r>
      <w:r>
        <w:rPr>
          <w:rFonts w:eastAsia="Times New Roman" w:cs="Times New Roman" w:ascii="Times New Roman" w:hAnsi="Times New Roman"/>
          <w:sz w:val="28"/>
          <w:szCs w:val="28"/>
          <w:lang w:eastAsia="ru-RU"/>
        </w:rPr>
        <w:t xml:space="preserve"> «Перетягивание каната». </w:t>
        <w:br/>
        <w:t>Команды подходят к стартовой линии, берут гимнастический канат с красной ленточкой посередине и по сигналу начинают тянуть его в свою сторону. Для определения победителя даются три попытки. </w:t>
        <w:br/>
      </w:r>
      <w:r>
        <w:rPr>
          <w:rFonts w:eastAsia="Times New Roman" w:cs="Times New Roman" w:ascii="Times New Roman" w:hAnsi="Times New Roman"/>
          <w:b/>
          <w:sz w:val="28"/>
          <w:szCs w:val="28"/>
          <w:lang w:eastAsia="ru-RU"/>
        </w:rPr>
        <w:t>9-й конкурс</w:t>
      </w:r>
      <w:r>
        <w:rPr>
          <w:rFonts w:eastAsia="Times New Roman" w:cs="Times New Roman" w:ascii="Times New Roman" w:hAnsi="Times New Roman"/>
          <w:sz w:val="28"/>
          <w:szCs w:val="28"/>
          <w:lang w:eastAsia="ru-RU"/>
        </w:rPr>
        <w:t xml:space="preserve"> «Носильщики» </w:t>
        <w:br/>
        <w:t>Каждый получает по 3 больших мяча. Их надо донести до конечного пункта и вернуться назад. Удержать в руках 3 мяча очень трудно, а упавший мяч поднять без посторонней помощи также нелегко. Поэтому передвигаться носильщикам приходится медленно и осторожно (дистанция не должна быть слишком большой). Выигрывает та команда, которая быстрее справится с заданием. Жюри подводит итоги. </w:t>
        <w:br/>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
          <w:color w:val="000000"/>
          <w:sz w:val="27"/>
          <w:szCs w:val="27"/>
          <w:lang w:eastAsia="ru-RU"/>
        </w:rPr>
        <w:t>10-й конкурс.</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8"/>
          <w:szCs w:val="28"/>
          <w:lang w:eastAsia="ru-RU"/>
        </w:rPr>
        <w:t>Стрельба из пневматической винтовки по воздушным шарикам (дополнительные очки внутри)</w:t>
      </w:r>
    </w:p>
    <w:p>
      <w:pPr>
        <w:pStyle w:val="Normal"/>
        <w:spacing w:lineRule="atLeast" w:line="31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одведение итогов: </w:t>
        <w:br/>
        <w:t>Конкурсные задания выявили все лучшие качества участников команд. Все оказались ловкими, смелыми, находчивыми веселыми. </w:t>
        <w:br/>
        <w:t>Соревновались все на славу, </w:t>
        <w:br/>
        <w:t>Победители по праву. </w:t>
        <w:br/>
        <w:t>Похвал достойны и награды, </w:t>
        <w:br/>
        <w:t>И мы призы вручить вам рады. </w:t>
        <w:br/>
        <w:t>Благодарим вас за участье! </w:t>
        <w:br/>
        <w:t>Вот сувениры вам на счастье! </w:t>
        <w:br/>
        <w:t>Награждение победителей: (вручение призов) </w:t>
        <w:br/>
        <w:t>Вот настал момент прощанья, </w:t>
        <w:br/>
        <w:t>Будет краткой наша речь. </w:t>
        <w:br/>
        <w:t>Говорим вам: «До свиданья! </w:t>
        <w:br/>
        <w:t>До счастливых, новых встреч!»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01:00Z</dcterms:created>
  <dc:creator>Антонова</dc:creator>
  <dc:description/>
  <cp:keywords/>
  <dc:language>en-US</dc:language>
  <cp:lastModifiedBy>Айрат66</cp:lastModifiedBy>
  <dcterms:modified xsi:type="dcterms:W3CDTF">2016-04-13T05:01:00Z</dcterms:modified>
  <cp:revision>2</cp:revision>
  <dc:subject/>
  <dc:title>День здоровья</dc:title>
</cp:coreProperties>
</file>